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drawing>
          <wp:inline distT="0" distB="0" distL="0" distR="0">
            <wp:extent cx="32918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233680</wp:posOffset>
                </wp:positionV>
                <wp:extent cx="2752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271 Maine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Poland Spring, ME 04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207-998-5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8.4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271 Maine S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Poland Spring, ME 0427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207-998-5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"/>
        <w:gridCol w:w="240"/>
        <w:gridCol w:w="12"/>
        <w:gridCol w:w="79"/>
        <w:gridCol w:w="6"/>
        <w:gridCol w:w="155"/>
        <w:gridCol w:w="184"/>
        <w:gridCol w:w="192"/>
        <w:gridCol w:w="91"/>
        <w:gridCol w:w="146"/>
        <w:gridCol w:w="215"/>
        <w:gridCol w:w="455"/>
        <w:gridCol w:w="84"/>
        <w:gridCol w:w="89"/>
        <w:gridCol w:w="540"/>
        <w:gridCol w:w="103"/>
        <w:gridCol w:w="714"/>
        <w:gridCol w:w="86"/>
        <w:gridCol w:w="90"/>
        <w:gridCol w:w="271"/>
        <w:gridCol w:w="363"/>
        <w:gridCol w:w="515"/>
        <w:gridCol w:w="22"/>
        <w:gridCol w:w="179"/>
        <w:gridCol w:w="94"/>
        <w:gridCol w:w="360"/>
        <w:gridCol w:w="21"/>
        <w:gridCol w:w="156"/>
        <w:gridCol w:w="178"/>
        <w:gridCol w:w="95"/>
        <w:gridCol w:w="227"/>
        <w:gridCol w:w="220"/>
        <w:gridCol w:w="52"/>
        <w:gridCol w:w="74"/>
        <w:gridCol w:w="519"/>
        <w:gridCol w:w="84"/>
        <w:gridCol w:w="354"/>
        <w:gridCol w:w="75"/>
        <w:gridCol w:w="12"/>
        <w:gridCol w:w="183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6" w:type="dxa"/>
            <w:gridSpan w:val="2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7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7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0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7" w:type="dxa"/>
            <w:gridSpan w:val="3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568198471"/>
            <w:bookmarkStart w:id="1" w:name="__Fieldmark__0_256819847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568198471"/>
            <w:bookmarkStart w:id="3" w:name="__Fieldmark__1_256819847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568198471"/>
            <w:bookmarkStart w:id="5" w:name="__Fieldmark__2_256819847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568198471"/>
            <w:bookmarkStart w:id="7" w:name="__Fieldmark__3_256819847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your right to operate a motor vehicle ever been suspended? 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568198471"/>
            <w:bookmarkStart w:id="9" w:name="__Fieldmark__4_256819847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568198471"/>
            <w:bookmarkStart w:id="11" w:name="__Fieldmark__5_256819847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 and why?</w:t>
            </w:r>
          </w:p>
        </w:tc>
        <w:tc>
          <w:tcPr>
            <w:tcW w:w="4050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crime?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568198471"/>
            <w:bookmarkStart w:id="13" w:name="__Fieldmark__6_256819847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568198471"/>
            <w:bookmarkStart w:id="15" w:name="__Fieldmark__7_256819847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568198471"/>
            <w:bookmarkStart w:id="17" w:name="__Fieldmark__8_256819847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568198471"/>
            <w:bookmarkStart w:id="19" w:name="__Fieldmark__9_256819847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5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568198471"/>
            <w:bookmarkStart w:id="21" w:name="__Fieldmark__10_256819847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568198471"/>
            <w:bookmarkStart w:id="23" w:name="__Fieldmark__11_256819847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5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568198471"/>
            <w:bookmarkStart w:id="26" w:name="__Fieldmark__12_256819847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568198471"/>
            <w:bookmarkStart w:id="28" w:name="__Fieldmark__13_256819847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4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references (not relatives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9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3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9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3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9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3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00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5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1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9" w:type="dxa"/>
            <w:gridSpan w:val="3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2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3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568198471"/>
            <w:bookmarkStart w:id="30" w:name="__Fieldmark__14_2568198471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568198471"/>
            <w:bookmarkStart w:id="32" w:name="__Fieldmark__15_2568198471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00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5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1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9" w:type="dxa"/>
            <w:gridSpan w:val="3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2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3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568198471"/>
            <w:bookmarkStart w:id="34" w:name="__Fieldmark__16_2568198471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568198471"/>
            <w:bookmarkStart w:id="36" w:name="__Fieldmark__17_2568198471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5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1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9" w:type="dxa"/>
            <w:gridSpan w:val="3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2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3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568198471"/>
            <w:bookmarkStart w:id="38" w:name="__Fieldmark__18_2568198471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568198471"/>
            <w:bookmarkStart w:id="40" w:name="__Fieldmark__19_2568198471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2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1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6" w:type="dxa"/>
            <w:gridSpan w:val="3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7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0:00Z</dcterms:created>
  <dc:creator>tmorin</dc:creator>
  <dc:description/>
  <cp:keywords/>
  <dc:language>en-US</dc:language>
  <cp:lastModifiedBy>Shaker Employee</cp:lastModifiedBy>
  <cp:lastPrinted>2016-09-13T16:39:00Z</cp:lastPrinted>
  <dcterms:modified xsi:type="dcterms:W3CDTF">2016-09-13T2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